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856615" cy="895350"/>
            <wp:effectExtent l="0" t="0" r="0" b="0"/>
            <wp:wrapTight wrapText="bothSides">
              <wp:wrapPolygon edited="0">
                <wp:start x="12234" y="841"/>
                <wp:lineTo x="8524" y="1431"/>
                <wp:lineTo x="7331" y="1641"/>
                <wp:lineTo x="5919" y="1977"/>
                <wp:lineTo x="5919" y="2188"/>
                <wp:lineTo x="3842" y="2315"/>
                <wp:lineTo x="3665" y="2483"/>
                <wp:lineTo x="3886" y="2862"/>
                <wp:lineTo x="3179" y="3199"/>
                <wp:lineTo x="2915" y="3368"/>
                <wp:lineTo x="2959" y="3535"/>
                <wp:lineTo x="3621" y="4209"/>
                <wp:lineTo x="2429" y="4588"/>
                <wp:lineTo x="2031" y="4757"/>
                <wp:lineTo x="1898" y="5472"/>
                <wp:lineTo x="1898" y="5683"/>
                <wp:lineTo x="2208" y="6230"/>
                <wp:lineTo x="2296" y="6609"/>
                <wp:lineTo x="4681" y="6903"/>
                <wp:lineTo x="7464" y="6903"/>
                <wp:lineTo x="1060" y="7451"/>
                <wp:lineTo x="1060" y="7619"/>
                <wp:lineTo x="794" y="8251"/>
                <wp:lineTo x="-44" y="8293"/>
                <wp:lineTo x="-44" y="8377"/>
                <wp:lineTo x="530" y="8924"/>
                <wp:lineTo x="308" y="9683"/>
                <wp:lineTo x="396" y="9893"/>
                <wp:lineTo x="8215" y="10272"/>
                <wp:lineTo x="4239" y="10398"/>
                <wp:lineTo x="2694" y="10567"/>
                <wp:lineTo x="2694" y="10945"/>
                <wp:lineTo x="2075" y="11156"/>
                <wp:lineTo x="2075" y="11493"/>
                <wp:lineTo x="2826" y="11619"/>
                <wp:lineTo x="2120" y="12292"/>
                <wp:lineTo x="2120" y="12503"/>
                <wp:lineTo x="3224" y="12966"/>
                <wp:lineTo x="3709" y="12966"/>
                <wp:lineTo x="3179" y="13303"/>
                <wp:lineTo x="2826" y="13598"/>
                <wp:lineTo x="2826" y="13892"/>
                <wp:lineTo x="2915" y="14313"/>
                <wp:lineTo x="3533" y="14987"/>
                <wp:lineTo x="3577" y="15114"/>
                <wp:lineTo x="3975" y="15661"/>
                <wp:lineTo x="4903" y="16334"/>
                <wp:lineTo x="3135" y="16587"/>
                <wp:lineTo x="6183" y="17008"/>
                <wp:lineTo x="6183" y="17303"/>
                <wp:lineTo x="7685" y="17681"/>
                <wp:lineTo x="8922" y="17681"/>
                <wp:lineTo x="8922" y="17850"/>
                <wp:lineTo x="10292" y="18355"/>
                <wp:lineTo x="10778" y="18355"/>
                <wp:lineTo x="1898" y="18566"/>
                <wp:lineTo x="1280" y="18608"/>
                <wp:lineTo x="1280" y="19029"/>
                <wp:lineTo x="882" y="19702"/>
                <wp:lineTo x="838" y="19913"/>
                <wp:lineTo x="926" y="20376"/>
                <wp:lineTo x="1015" y="20503"/>
                <wp:lineTo x="9540" y="21091"/>
                <wp:lineTo x="11130" y="21091"/>
                <wp:lineTo x="11440" y="21091"/>
                <wp:lineTo x="12146" y="21091"/>
                <wp:lineTo x="18860" y="20461"/>
                <wp:lineTo x="18949" y="20376"/>
                <wp:lineTo x="19170" y="19871"/>
                <wp:lineTo x="19258" y="19281"/>
                <wp:lineTo x="18728" y="19113"/>
                <wp:lineTo x="16519" y="19029"/>
                <wp:lineTo x="16563" y="18776"/>
                <wp:lineTo x="15061" y="18608"/>
                <wp:lineTo x="10866" y="18355"/>
                <wp:lineTo x="12986" y="17681"/>
                <wp:lineTo x="14531" y="17093"/>
                <wp:lineTo x="14885" y="17008"/>
                <wp:lineTo x="15415" y="16587"/>
                <wp:lineTo x="15371" y="16334"/>
                <wp:lineTo x="16077" y="16208"/>
                <wp:lineTo x="16255" y="16040"/>
                <wp:lineTo x="15989" y="15661"/>
                <wp:lineTo x="16431" y="15661"/>
                <wp:lineTo x="17226" y="15239"/>
                <wp:lineTo x="17226" y="14987"/>
                <wp:lineTo x="18065" y="13724"/>
                <wp:lineTo x="18109" y="13345"/>
                <wp:lineTo x="17845" y="13135"/>
                <wp:lineTo x="17182" y="12966"/>
                <wp:lineTo x="18419" y="12966"/>
                <wp:lineTo x="18419" y="12672"/>
                <wp:lineTo x="17403" y="12292"/>
                <wp:lineTo x="18507" y="11619"/>
                <wp:lineTo x="18728" y="10524"/>
                <wp:lineTo x="17668" y="10398"/>
                <wp:lineTo x="11882" y="10272"/>
                <wp:lineTo x="17491" y="10019"/>
                <wp:lineTo x="20716" y="9767"/>
                <wp:lineTo x="20450" y="8924"/>
                <wp:lineTo x="21024" y="8419"/>
                <wp:lineTo x="21069" y="8251"/>
                <wp:lineTo x="20760" y="8251"/>
                <wp:lineTo x="19964" y="7577"/>
                <wp:lineTo x="20053" y="7409"/>
                <wp:lineTo x="18463" y="7283"/>
                <wp:lineTo x="12853" y="6903"/>
                <wp:lineTo x="16077" y="6903"/>
                <wp:lineTo x="18507" y="6609"/>
                <wp:lineTo x="18419" y="6230"/>
                <wp:lineTo x="17623" y="4883"/>
                <wp:lineTo x="17800" y="4757"/>
                <wp:lineTo x="17756" y="4504"/>
                <wp:lineTo x="17491" y="4209"/>
                <wp:lineTo x="17535" y="3998"/>
                <wp:lineTo x="17049" y="3704"/>
                <wp:lineTo x="16343" y="3535"/>
                <wp:lineTo x="16519" y="3410"/>
                <wp:lineTo x="16431" y="3157"/>
                <wp:lineTo x="16121" y="2862"/>
                <wp:lineTo x="14973" y="2188"/>
                <wp:lineTo x="14753" y="1514"/>
                <wp:lineTo x="12765" y="841"/>
                <wp:lineTo x="12234" y="8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ne Dancing With Diana Dawso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ebsite: </w:t>
      </w:r>
      <w:hyperlink r:id="rId3">
        <w:r>
          <w:rPr>
            <w:rStyle w:val="InternetLink"/>
            <w:rFonts w:cs="Comic Sans MS" w:ascii="Comic Sans MS" w:hAnsi="Comic Sans MS"/>
            <w:color w:val="000000"/>
          </w:rPr>
          <w:t>www.silverstarswesterndancers.com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194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35pt" to="530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color w:val="000000"/>
          </w:rPr>
          <w:t>Diana@silverstarswesterndancers.com</w:t>
        </w:r>
      </w:hyperlink>
      <w:r>
        <w:rPr>
          <w:rFonts w:cs="Comic Sans MS" w:ascii="Comic Sans MS" w:hAnsi="Comic Sans MS"/>
        </w:rPr>
        <w:t xml:space="preserve">   </w:t>
      </w:r>
      <w:r>
        <w:rPr>
          <w:rFonts w:cs="Wingdings" w:ascii="Wingdings" w:hAnsi="Wingdings"/>
          <w:sz w:val="32"/>
        </w:rPr>
        <w:t></w:t>
      </w:r>
      <w:r>
        <w:rPr>
          <w:rFonts w:cs="Comic Sans MS" w:ascii="Comic Sans MS" w:hAnsi="Comic Sans MS"/>
        </w:rPr>
        <w:t xml:space="preserve"> 01896 75624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ANOTHER CHEATER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4 wall line dance, 64 counts, intermediate level, CCW direction.  Choreographed by Diana Dawson  April 2009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horeographed to Cheater Cheater by Joey &amp; Rory 150bpm  CD: The Life of A So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16 count intro  : 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ction 1</w:t>
        <w:tab/>
        <w:t>SIDE, HOLD, &amp; SIDE-ROCK, CROSS-ROCK, SIDE-ROCK</w:t>
      </w:r>
    </w:p>
    <w:p>
      <w:pPr>
        <w:pStyle w:val="Normal"/>
        <w:numPr>
          <w:ilvl w:val="1"/>
          <w:numId w:val="18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Step left to left side, hold. 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&amp;3-4</w:t>
        <w:tab/>
        <w:tab/>
        <w:t xml:space="preserve">Step right next to left (&amp;).  Step left to left side, recover weight onto right foot.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TE: Repeat the above steps 1-4 on the back walls (3 &amp; 7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ross left  over right. Recover weight back onto right in place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tep left foot to left side.  Recover weight back onto right in plac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ction 2</w:t>
        <w:tab/>
        <w:t>BEHIND, SIDE, CROSS SHUFFLE, RIGHT ROCK &amp; CROS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-2</w:t>
        <w:tab/>
        <w:tab/>
        <w:t>Step left foot behind right, step right foot to right sid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&amp;4</w:t>
        <w:tab/>
        <w:tab/>
        <w:t>Cross left over right, step right to right side, cross left over righ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5-6-7-8</w:t>
        <w:tab/>
        <w:tab/>
        <w:t>Step right to right side, recover onto left, cross right over left, hold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ction 3</w:t>
        <w:tab/>
        <w:t>FIGURE 8 WEAVE LEFT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tep left to left side, step right behind left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Make 1/4 turn left stepping forward on left, step forward on right  [9:00] 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TE: Restart point on Wall 4 – you will now be facing the front wall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5-6</w:t>
        <w:tab/>
        <w:tab/>
        <w:t>Pivot 1/2 turn left,  make 1/4 turn left stepping right to right side  [3:00][12:00]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tep left behind right, step right to right sid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ction 4</w:t>
        <w:tab/>
        <w:t xml:space="preserve">LEFT KICK BALLCHANGE, 1/4 TURN STOMP, RIGHT KICK BALLCHANGE, STOMP,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&amp;2</w:t>
        <w:tab/>
        <w:tab/>
        <w:t>Kick left foot forward, step left back in place, step right in place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ake 1/4 turn left stomping right foot forward.  Hold/clap  [9:00]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5&amp;6</w:t>
        <w:tab/>
        <w:tab/>
        <w:t>Kick  right foot forward, step right back in place, step left in plac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7-8</w:t>
        <w:tab/>
        <w:tab/>
        <w:t xml:space="preserve">Stomp right foot forward. Hold/clap 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ction 5</w:t>
        <w:tab/>
        <w:t>LEFT STEP, SCUFF, CROSS, BACK, SIDE TOUCHES RIGHT &amp; LEFT</w:t>
      </w:r>
    </w:p>
    <w:p>
      <w:pPr>
        <w:pStyle w:val="Normal"/>
        <w:numPr>
          <w:ilvl w:val="3"/>
          <w:numId w:val="8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tep forward on left, scuff right foot forward, cross right over left, step back on left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tep right to right side, touch left next to right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tep left to left side, touch right next to lef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ction 6</w:t>
        <w:tab/>
        <w:t>MONTEREY 1/2 TURN, TOUCH, LEFT CHASSE, BACK-ROCK</w:t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sz w:val="18"/>
          <w:lang w:val="en"/>
        </w:rPr>
      </w:pPr>
      <w:r>
        <w:rPr>
          <w:rFonts w:cs="Comic Sans MS" w:ascii="Comic Sans MS" w:hAnsi="Comic Sans MS"/>
          <w:sz w:val="18"/>
          <w:lang w:val="en"/>
        </w:rPr>
        <w:t>Touch right to right side. On ball of left make 1/2 turn right, stepping right beside left.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sz w:val="18"/>
          <w:lang w:val="en"/>
        </w:rPr>
      </w:pPr>
      <w:r>
        <w:rPr>
          <w:rFonts w:cs="Comic Sans MS" w:ascii="Comic Sans MS" w:hAnsi="Comic Sans MS"/>
          <w:sz w:val="18"/>
          <w:lang w:val="en"/>
        </w:rPr>
        <w:t>Touch left to left side. Touch left next to right.   [3:00]</w:t>
      </w:r>
    </w:p>
    <w:p>
      <w:pPr>
        <w:pStyle w:val="Normal"/>
        <w:rPr>
          <w:rFonts w:ascii="Comic Sans MS" w:hAnsi="Comic Sans MS" w:cs="Comic Sans MS"/>
          <w:sz w:val="18"/>
          <w:lang w:val="en"/>
        </w:rPr>
      </w:pPr>
      <w:r>
        <w:rPr>
          <w:rFonts w:cs="Comic Sans MS" w:ascii="Comic Sans MS" w:hAnsi="Comic Sans MS"/>
          <w:sz w:val="18"/>
          <w:lang w:val="en"/>
        </w:rPr>
        <w:t>5&amp;6</w:t>
        <w:tab/>
        <w:tab/>
        <w:t>Step left to left side, close right next to left, step left to left side</w:t>
      </w:r>
    </w:p>
    <w:p>
      <w:pPr>
        <w:pStyle w:val="Normal"/>
        <w:numPr>
          <w:ilvl w:val="1"/>
          <w:numId w:val="17"/>
        </w:numPr>
        <w:rPr>
          <w:rFonts w:ascii="Comic Sans MS" w:hAnsi="Comic Sans MS" w:cs="Comic Sans MS"/>
          <w:sz w:val="18"/>
          <w:lang w:val="en"/>
        </w:rPr>
      </w:pPr>
      <w:r>
        <w:rPr>
          <w:rFonts w:cs="Comic Sans MS" w:ascii="Comic Sans MS" w:hAnsi="Comic Sans MS"/>
          <w:sz w:val="18"/>
          <w:lang w:val="en"/>
        </w:rPr>
        <w:t>Step back on right foot, recover forward onto left foot.</w:t>
      </w:r>
    </w:p>
    <w:p>
      <w:pPr>
        <w:pStyle w:val="Normal"/>
        <w:rPr>
          <w:rFonts w:ascii="Comic Sans MS" w:hAnsi="Comic Sans MS" w:cs="Comic Sans MS"/>
          <w:sz w:val="18"/>
          <w:lang w:val="en"/>
        </w:rPr>
      </w:pPr>
      <w:r>
        <w:rPr>
          <w:rFonts w:cs="Comic Sans MS" w:ascii="Comic Sans MS" w:hAnsi="Comic Sans MS"/>
          <w:sz w:val="18"/>
          <w:lang w:val="en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ction 7</w:t>
        <w:tab/>
        <w:t xml:space="preserve">WEAVE RIGHT, CHASSE, BACK-ROCK, 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tep right to right side, step left behind righ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tep right to right side, step left across in front of righ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5&amp;6</w:t>
        <w:tab/>
        <w:tab/>
        <w:t>Step right to right side, step left next to right, step right to right sid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7-8</w:t>
        <w:tab/>
        <w:tab/>
        <w:t xml:space="preserve">Step back on left foot, recover forward onto right foot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ction 8</w:t>
        <w:tab/>
        <w:t>WEAVE LEFT 1/2 TURN, SCUFF, RIGHT CHASSE, BACK-ROCK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tep left to left side, step right behind left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ake 1/2 turn left stepping left forward, scuff right foot forward  [9:00]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5&amp;6</w:t>
        <w:tab/>
        <w:tab/>
        <w:t>Step right to right side, step left next to right, step right to right side</w:t>
      </w:r>
    </w:p>
    <w:p>
      <w:pPr>
        <w:pStyle w:val="Normal"/>
        <w:rPr>
          <w:rFonts w:ascii="Comic Sans MS" w:hAnsi="Comic Sans MS" w:cs="Comic Sans MS"/>
          <w:sz w:val="18"/>
          <w:lang w:val="en"/>
        </w:rPr>
      </w:pPr>
      <w:r>
        <w:rPr>
          <w:rFonts w:cs="Comic Sans MS" w:ascii="Comic Sans MS" w:hAnsi="Comic Sans MS"/>
          <w:sz w:val="18"/>
        </w:rPr>
        <w:t>7-8</w:t>
        <w:tab/>
        <w:tab/>
        <w:t>Step back on left foot, recover forward onto right foot</w:t>
      </w:r>
    </w:p>
    <w:p>
      <w:pPr>
        <w:pStyle w:val="Normal"/>
        <w:rPr>
          <w:rFonts w:ascii="Comic Sans MS" w:hAnsi="Comic Sans MS" w:cs="Comic Sans MS"/>
          <w:sz w:val="18"/>
          <w:lang w:val="en"/>
        </w:rPr>
      </w:pPr>
      <w:r>
        <w:rPr>
          <w:rFonts w:cs="Comic Sans MS" w:ascii="Comic Sans MS" w:hAnsi="Comic Sans MS"/>
          <w:sz w:val="18"/>
          <w:lang w:val="en"/>
        </w:rPr>
        <w:t>Begin again</w:t>
      </w:r>
    </w:p>
    <w:p>
      <w:pPr>
        <w:pStyle w:val="Normal"/>
        <w:rPr>
          <w:rFonts w:ascii="Comic Sans MS" w:hAnsi="Comic Sans MS" w:eastAsia="Arial Unicode MS" w:cs="Comic Sans MS"/>
          <w:sz w:val="18"/>
          <w:lang w:val="en"/>
        </w:rPr>
      </w:pPr>
      <w:r>
        <w:rPr>
          <w:rFonts w:eastAsia="Arial Unicode MS" w:cs="Comic Sans MS" w:ascii="Comic Sans MS" w:hAnsi="Comic Sans MS"/>
          <w:sz w:val="18"/>
          <w:lang w:val="en"/>
        </w:rPr>
      </w:r>
    </w:p>
    <w:p>
      <w:pPr>
        <w:pStyle w:val="Normal"/>
        <w:rPr/>
      </w:pPr>
      <w:r>
        <w:rPr>
          <w:rFonts w:eastAsia="Arial Unicode MS" w:cs="Comic Sans MS" w:ascii="Comic Sans MS" w:hAnsi="Comic Sans MS"/>
          <w:sz w:val="18"/>
          <w:lang w:val="en"/>
        </w:rPr>
        <w:t xml:space="preserve">NOTES:  </w:t>
      </w:r>
      <w:r>
        <w:rPr>
          <w:rFonts w:eastAsia="Arial Unicode MS" w:cs="Comic Sans MS" w:ascii="Comic Sans MS" w:hAnsi="Comic Sans MS"/>
          <w:sz w:val="16"/>
          <w:lang w:val="en"/>
        </w:rPr>
        <w:tab/>
        <w:t>Back Walls (3&amp;7) – Dance the first 4 steps TWICE</w:t>
      </w:r>
    </w:p>
    <w:p>
      <w:pPr>
        <w:pStyle w:val="Normal"/>
        <w:ind w:left="360" w:hanging="0"/>
        <w:rPr>
          <w:rFonts w:ascii="Comic Sans MS" w:hAnsi="Comic Sans MS" w:eastAsia="Arial Unicode MS" w:cs="Comic Sans MS"/>
          <w:sz w:val="16"/>
          <w:lang w:val="en"/>
        </w:rPr>
      </w:pPr>
      <w:r>
        <w:rPr>
          <w:rFonts w:eastAsia="Arial Unicode MS" w:cs="Comic Sans MS" w:ascii="Comic Sans MS" w:hAnsi="Comic Sans MS"/>
          <w:sz w:val="16"/>
          <w:lang w:val="en"/>
        </w:rPr>
        <w:tab/>
        <w:tab/>
        <w:t>Restart on Wall 4 – after step 20 – facing front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4"/>
      <w:numFmt w:val="decimal"/>
      <w:lvlText w:val="%1-%2-%3-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-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verstarswesterndancers.com/" TargetMode="External"/><Relationship Id="rId4" Type="http://schemas.openxmlformats.org/officeDocument/2006/relationships/hyperlink" Target="mailto:Diana@silverstarswesterndancer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psheet header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34:00Z</dcterms:created>
  <dc:creator>User</dc:creator>
  <dc:description/>
  <cp:keywords/>
  <dc:language>en-US</dc:language>
  <cp:lastModifiedBy>Patricia Brown</cp:lastModifiedBy>
  <cp:lastPrinted>2009-04-14T10:20:00Z</cp:lastPrinted>
  <dcterms:modified xsi:type="dcterms:W3CDTF">2009-04-23T04:34:00Z</dcterms:modified>
  <cp:revision>2</cp:revision>
  <dc:subject/>
  <dc:title>Line Dancing With Diana Dawson</dc:title>
</cp:coreProperties>
</file>